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導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2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20-09-28T07:02:00Z</dcterms:modified>
  <cp:revision>2</cp:revision>
  <dc:subject/>
  <dc:title>機密等級：密                   各類校安事件告知單(參考格式)</dc:title>
</cp:coreProperties>
</file>